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, направленных на повышение уровня трудоустройства инвалидов в Новгородской области</w:t>
      </w:r>
    </w:p>
    <w:p>
      <w:pPr>
        <w:pStyle w:val="Normal"/>
        <w:spacing w:lineRule="exact" w:line="240" w:before="120" w:after="120"/>
        <w:jc w:val="center"/>
        <w:rPr/>
      </w:pPr>
      <w:r>
        <w:rPr>
          <w:sz w:val="28"/>
          <w:szCs w:val="28"/>
        </w:rPr>
        <w:t xml:space="preserve">(выступление исполняющей обязанности руководителя департамента труда и </w:t>
        <w:br/>
        <w:t>социальной защиты населения Новгородской области А.В. Тимофеевой)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widowControl w:val="false"/>
        <w:suppressAutoHyphens w:val="true"/>
        <w:spacing w:lineRule="atLeast" w:line="344"/>
        <w:ind w:firstLine="709"/>
        <w:jc w:val="both"/>
        <w:rPr/>
      </w:pPr>
      <w:r>
        <w:rPr>
          <w:sz w:val="28"/>
          <w:szCs w:val="28"/>
        </w:rPr>
        <w:t xml:space="preserve">В Новгородской области число лиц трудоспособного возраста, признанных в установленном порядке инвалидами – 16,9 тыс. человек, из них работающих – 28,2 % (по Российской Федерации – 25,5 %). </w:t>
      </w:r>
    </w:p>
    <w:p>
      <w:pPr>
        <w:pStyle w:val="Normal"/>
        <w:widowControl w:val="false"/>
        <w:suppressAutoHyphens w:val="true"/>
        <w:spacing w:lineRule="atLeast" w:line="3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widowControl w:val="false"/>
        <w:suppressAutoHyphens w:val="true"/>
        <w:spacing w:lineRule="atLeast" w:line="3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рудоустройства инвалидов, обратившихся в органы службы занятости населения в январе-августе 2017 года, составил 22,7 % (в январе-декабре 2016 года – 17,2 %). Уровень трудоустройства граждан, обратившихся в целях поиска работы в органы службы занятости в целом значительно выше – 50,3 %.</w:t>
      </w:r>
    </w:p>
    <w:p>
      <w:pPr>
        <w:pStyle w:val="Normal"/>
        <w:autoSpaceDE w:val="false"/>
        <w:spacing w:lineRule="atLeast" w:line="344"/>
        <w:ind w:firstLine="709"/>
        <w:jc w:val="both"/>
        <w:rPr/>
      </w:pPr>
      <w:r>
        <w:rPr>
          <w:rFonts w:eastAsia="Calibri"/>
          <w:sz w:val="28"/>
          <w:szCs w:val="28"/>
        </w:rPr>
        <w:t>Содействие трудоустройству инвалидов осуществляется в рамках мероприятий государственной программы Новгородской области «Содействие занятости населения в Новгородской области на 2014-2020 годы». Областным бюджетом предусмотрены средства в объеме 320,0 тыс. рублей на оборудование (оснащение) рабочих мест для трудоустройства инвалидов (в 2018 году – 320,0 тыс. рублей). Ведется работа по наполнению сведениями о вакансиях специализированного раздела для инвалидов портала «Работа в России». Сейчас на портале размещена информация о 200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 xml:space="preserve">свободных рабочих местах для инвалидов. Это облегчает для инвалидов поиск работы, дает возможность оценить условия работы. Подбор инвалиду места работы, варианта профессионального обучения в каждом конкретном случае ведется с учетом рекомендаций индивидуальной программы реабилитации или абилитации инвалида </w:t>
      </w:r>
      <w:r>
        <w:rPr>
          <w:sz w:val="28"/>
          <w:szCs w:val="28"/>
        </w:rPr>
        <w:t>(далее ИПРА инвалида)</w:t>
      </w:r>
      <w:r>
        <w:rPr>
          <w:rFonts w:eastAsia="Calibri"/>
          <w:sz w:val="28"/>
          <w:szCs w:val="28"/>
        </w:rPr>
        <w:t>.</w:t>
      </w:r>
    </w:p>
    <w:p>
      <w:pPr>
        <w:pStyle w:val="Style21"/>
        <w:shd w:fill="FFFFFF" w:val="clear"/>
        <w:spacing w:lineRule="atLeast" w:line="3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налажено взаимодействие с Главным бюро медико-социальной экспертизы по Новгородской области по получению в автоматическом режиме выписок из ИПРА инвалида, включающие рекомендации по трудовой реабилитации инвалида. Органами службы занятости осуществляется информирование инвалида об услугах в сфере занятости населения, приглашение его в центр занятости, разрабатывается перечень мероприятий по исполнению ИПРА инвалида. Таким образом, мы перешли от общей работы к точечной с каждым конкретным инвалидом.</w:t>
      </w:r>
    </w:p>
    <w:p>
      <w:pPr>
        <w:pStyle w:val="Style21"/>
        <w:shd w:fill="FFFFFF" w:val="clear"/>
        <w:spacing w:lineRule="atLeast" w:line="344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лучения возможности индивидуального подхода к подбору варианта профессионального обучения для инвалидов Правительство Новгородской области направило инициативное письмо в Минтруд России с предложением внесения изменений в Федеральный закон № 44-ФЗ </w:t>
      </w:r>
      <w:r>
        <w:rPr>
          <w:spacing w:val="2"/>
          <w:sz w:val="28"/>
          <w:szCs w:val="28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, а именно: заключение контракта органами службы занятости населения на осуществление образовательных услуг инвалидам, признанным в установленном порядке безработными путем осуществления закупки у единственного поставщика, то есть без проведения конкурсных мероприятий.</w:t>
      </w:r>
    </w:p>
    <w:p>
      <w:pPr>
        <w:pStyle w:val="Normal"/>
        <w:autoSpaceDE w:val="false"/>
        <w:spacing w:lineRule="atLeast" w:line="344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лайд 3.</w:t>
      </w:r>
    </w:p>
    <w:p>
      <w:pPr>
        <w:pStyle w:val="Normal"/>
        <w:autoSpaceDE w:val="false"/>
        <w:spacing w:lineRule="atLeast" w:line="344"/>
        <w:ind w:firstLine="709"/>
        <w:jc w:val="both"/>
        <w:rPr/>
      </w:pPr>
      <w:r>
        <w:rPr>
          <w:rFonts w:eastAsia="Calibri"/>
          <w:sz w:val="28"/>
          <w:szCs w:val="28"/>
        </w:rPr>
        <w:t>Многим людям с ограничениями по здоровью требуется помощь не только в поиске работы, но и в адаптации на рабочем месте, а здесь необходима помощь наставника. Серьезным вопросом также является закрепление инвалида на рабочем месте. Зачастую коллективы не готовы к правильному подходу в общении, выстраиванию рабочего процесса с инвалидами. В отдельных случаях инвалиду необходимо проработать маршрут передвижения как до места работа, так и на территории работодателя. В этой связи департамент проводит работу по внесению изменений в нормативные правовые акты:</w:t>
      </w:r>
    </w:p>
    <w:p>
      <w:pPr>
        <w:pStyle w:val="Normal"/>
        <w:autoSpaceDE w:val="false"/>
        <w:spacing w:lineRule="atLeast" w:line="34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ополнение государственной программы Новгородской области «Содействие занятости населения в Новгородской области в 2014-2020 годах» мероприятиями по сопровождению незанятых инвалидов молодого возраста при трудоустройстве, включая предоставление субсидий работодателям на </w:t>
      </w:r>
      <w:r>
        <w:rPr>
          <w:sz w:val="28"/>
          <w:szCs w:val="28"/>
        </w:rPr>
        <w:t xml:space="preserve">возмещение затрат на оплату труда наставников (в размере 1/2 от минимального размера оплаты труда на 1 инвалида, увеличенного на сумму страховых взносов в государственные внебюджетные фонды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в среднем в течение 3 месяцев), </w:t>
      </w:r>
      <w:r>
        <w:rPr>
          <w:rFonts w:eastAsia="Calibri"/>
          <w:sz w:val="28"/>
          <w:szCs w:val="28"/>
        </w:rPr>
        <w:t>с последующим выделением мероприятий по содействию занятости инвалидов в отдельную подпрограмму;</w:t>
      </w:r>
    </w:p>
    <w:p>
      <w:pPr>
        <w:pStyle w:val="Normal"/>
        <w:autoSpaceDE w:val="false"/>
        <w:spacing w:lineRule="atLeast" w:line="34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Порядок проведения специальных мероприятий для предоставления инвалидам гарантий трудовой занятости по определению понятия </w:t>
      </w:r>
      <w:r>
        <w:rPr>
          <w:rFonts w:eastAsia="Calibri"/>
          <w:sz w:val="28"/>
          <w:szCs w:val="28"/>
        </w:rPr>
        <w:t xml:space="preserve">выполнения квоты – выполнением квоты будет считаться не создание или выделение работодателем рабочих мест для инвалидов, а именно трудоустройство инвалида на выделенное рабочее место. </w:t>
      </w:r>
    </w:p>
    <w:p>
      <w:pPr>
        <w:pStyle w:val="TextBodyIndent"/>
        <w:tabs>
          <w:tab w:val="clear" w:pos="708"/>
          <w:tab w:val="left" w:pos="9923" w:leader="none"/>
        </w:tabs>
        <w:spacing w:lineRule="atLeast" w:line="344" w:before="0" w:after="0"/>
        <w:ind w:left="0" w:right="-1" w:firstLine="709"/>
        <w:jc w:val="both"/>
        <w:rPr/>
      </w:pPr>
      <w:r>
        <w:rPr>
          <w:b/>
          <w:sz w:val="28"/>
          <w:szCs w:val="28"/>
        </w:rPr>
        <w:t>Слайд 4.</w:t>
      </w:r>
    </w:p>
    <w:p>
      <w:pPr>
        <w:pStyle w:val="TextBodyIndent"/>
        <w:tabs>
          <w:tab w:val="clear" w:pos="708"/>
          <w:tab w:val="left" w:pos="9923" w:leader="none"/>
        </w:tabs>
        <w:spacing w:lineRule="atLeast" w:line="344" w:before="0" w:after="0"/>
        <w:ind w:left="0" w:right="-1" w:firstLine="709"/>
        <w:jc w:val="both"/>
        <w:rPr/>
      </w:pPr>
      <w:r>
        <w:rPr>
          <w:sz w:val="28"/>
          <w:szCs w:val="28"/>
        </w:rPr>
        <w:t>Областным законом от 05.11.2004 № 327-ОЗ «Об установлении на территории Новгородской области квоты для приема на работу инвалидов» организациям, численность работников которых составляет 35 человек и более, установлена квота для приема на работу инвалидов в размере 3 процентов от среднесписочной численности работников, что значительно увеличивает шансы инвалидов найти работу.</w:t>
      </w:r>
    </w:p>
    <w:p>
      <w:pPr>
        <w:pStyle w:val="TextBodyIndent"/>
        <w:tabs>
          <w:tab w:val="clear" w:pos="708"/>
          <w:tab w:val="left" w:pos="9923" w:leader="none"/>
        </w:tabs>
        <w:spacing w:lineRule="atLeast" w:line="344"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овгородстата на территории Новгородской области осуществляет свою деятельность 851 организация, среднесписочная численность работников которых 35 человек и выше. Число квотируемых рабочих мест составляет 3400 единиц.</w:t>
      </w:r>
    </w:p>
    <w:p>
      <w:pPr>
        <w:pStyle w:val="Normal"/>
        <w:spacing w:lineRule="atLeast" w:line="344"/>
        <w:ind w:firstLine="709"/>
        <w:jc w:val="both"/>
        <w:rPr/>
      </w:pPr>
      <w:r>
        <w:rPr>
          <w:sz w:val="28"/>
          <w:szCs w:val="28"/>
        </w:rPr>
        <w:t>Департамент осуществляет проверки по исполнению работодателями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. Проведены 3 проверки (ООО «Элегия» Боровичи, ГОБУЗ «Центральная городская клиническая больница», Производственное отделение «Старорусские электрические сети» филиала «Новгородэнерго» публичного акционерного общества «Межрегиональная распределительная сетевая компания Северо-Запада»), до конца года будут проверены еще 4 организации. В соответствии с рекомендациями Минтруда России количество проверок должно быть увеличено. В текущем году информация о нарушениях работодателями требований законодательства по установлению квоты для трудоустройства инвалидов передана в прокуратуру Новгородской области. В результате – прокуратурой Новгородской области осуществлено 10 проверок в отношении юридических лиц, по результатам которых департаментом составлены протоколы об административном правонарушении и направлены на рассмотрение мировым судьям.</w:t>
      </w:r>
    </w:p>
    <w:p>
      <w:pPr>
        <w:pStyle w:val="Normal"/>
        <w:spacing w:lineRule="atLeast" w:line="3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8 год запланировано 30 проверок.</w:t>
      </w:r>
    </w:p>
    <w:p>
      <w:pPr>
        <w:pStyle w:val="Normal"/>
        <w:spacing w:lineRule="atLeast" w:line="3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преле-июле текущего года департаментом совместно с центром занятости населения и администрациями муниципальных районов проведены выездные совещания по трудоустройству инвалидов с участием представителей ФКУ «ГБ МСЭ по Новгородской области», Г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Новгородское региональное отделение Фонда социального страхования Российской Федерации», общественных организаций и работодателей.</w:t>
      </w:r>
    </w:p>
    <w:p>
      <w:pPr>
        <w:pStyle w:val="Normal"/>
        <w:spacing w:lineRule="atLeast" w:line="3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сентября проведено рабочее совещание с Отделением Пенсионного Фонда Российской Федерации по Новгородской области по вопросам получения</w:t>
      </w:r>
      <w:r>
        <w:rPr>
          <w:bCs/>
          <w:sz w:val="28"/>
          <w:szCs w:val="28"/>
        </w:rPr>
        <w:t xml:space="preserve"> информации о работающих инвалидах трудоспособного возраста и взаимодействия в рамках функционирования федеральной государственной информационной системы «Федеральный реестр инвалидов». Департамент является поставщиком и потребителем информации данной информационной системы по трудоустройству инвалидов.</w:t>
      </w:r>
      <w:r>
        <w:rPr>
          <w:sz w:val="28"/>
          <w:szCs w:val="28"/>
        </w:rPr>
        <w:t xml:space="preserve"> С начала следующего года </w:t>
      </w:r>
      <w:r>
        <w:rPr>
          <w:bCs/>
          <w:sz w:val="28"/>
          <w:szCs w:val="28"/>
        </w:rPr>
        <w:t>Федеральный реестр инвалидов</w:t>
      </w:r>
      <w:r>
        <w:rPr>
          <w:sz w:val="28"/>
          <w:szCs w:val="28"/>
        </w:rPr>
        <w:t xml:space="preserve"> будет доступен для всех операторов, надеемся на возможность получения развернутой информации из этой системы по инвалидам трудоспособного возраста (по количеству работающих, не работающих инвалидов в разрезе муниципальных районов (городского округа)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344"/>
        <w:ind w:firstLine="709"/>
        <w:jc w:val="both"/>
        <w:rPr/>
      </w:pPr>
      <w:r>
        <w:rPr>
          <w:sz w:val="28"/>
          <w:szCs w:val="28"/>
        </w:rPr>
        <w:t>В июне текущего года проведено совещание по вопросу трудоустройства инвалидов в Новгородской области под руководством заместителя Губернатора Новгородской области О.Н. Колотиловой с участием администраций муниципальных районов и городского округа, представителей работодателей, осуществляющих свою деятельность на территории области.</w:t>
      </w:r>
    </w:p>
    <w:p>
      <w:pPr>
        <w:pStyle w:val="Normal"/>
        <w:spacing w:lineRule="atLeast" w:line="3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ьных решений проведен анализ выполнения квоты организациями, подведомственными органам исполнительной власти области, администрациям муниципальных районов (городского округа).</w:t>
      </w:r>
    </w:p>
    <w:p>
      <w:pPr>
        <w:pStyle w:val="Normal"/>
        <w:spacing w:lineRule="atLeast" w:line="3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, предоставленным в департамент, в названных организациях трудятся 1956 инвалидов (количество свободных квотируемых рабочих мест – 124 единицы).</w:t>
      </w:r>
    </w:p>
    <w:p>
      <w:pPr>
        <w:pStyle w:val="ConsPlusNormal"/>
        <w:spacing w:lineRule="atLeast" w:line="3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ряд проблем, связанных с решением вопросов трудоустройства инвалидов:</w:t>
      </w:r>
    </w:p>
    <w:p>
      <w:pPr>
        <w:pStyle w:val="ConsPlusNormal"/>
        <w:spacing w:lineRule="atLeast" w:line="3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мотивация инвалидов трудоспособного возраста к трудоустройству (из 4,2 тысячи опрошенных центром занятости инвалидов только 10,4 % выразили желание работать);</w:t>
      </w:r>
    </w:p>
    <w:p>
      <w:pPr>
        <w:pStyle w:val="ConsPlusNormal"/>
        <w:spacing w:lineRule="atLeast" w:line="3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рабочих мест, подходящих для трудоустройства инвалидов;</w:t>
      </w:r>
    </w:p>
    <w:p>
      <w:pPr>
        <w:pStyle w:val="ConsPlusNormal"/>
        <w:spacing w:lineRule="atLeast" w:line="3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е качество рабочих мест, выделяемых работодателями в счет квоты для приема на работу инвалидов;</w:t>
      </w:r>
    </w:p>
    <w:p>
      <w:pPr>
        <w:pStyle w:val="ConsPlusNormal"/>
        <w:spacing w:lineRule="atLeast" w:line="3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интересованность работодателей в приеме на работу инвалидов.</w:t>
      </w:r>
    </w:p>
    <w:p>
      <w:pPr>
        <w:pStyle w:val="Normal"/>
        <w:spacing w:lineRule="atLeast" w:line="3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5.</w:t>
      </w:r>
    </w:p>
    <w:p>
      <w:pPr>
        <w:pStyle w:val="Normal"/>
        <w:spacing w:lineRule="atLeast" w:line="3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изучен положительный опыт в части содействия занятости инвалидов отдельных субъектов Российской Федерации, достигнувших уровень трудоустройства инвалидов, превышающий среднероссийский показатель (Липецкая область, Республика Башкортостан, Красноярский край, Республика Крым). </w:t>
      </w:r>
    </w:p>
    <w:p>
      <w:pPr>
        <w:pStyle w:val="Normal"/>
        <w:spacing w:lineRule="atLeast" w:line="3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регионах большая роль в повышении уровня трудоустройства инвалидов принадлежит Администрациям муниципальных районов (городских округов), их взаимодействию с работодателями по вопросам расширения возможностей для трудоустройства незанятых инвалидов трудоспособного возраста, в том числе за счет увеличения количества рабочих мест для трудоустройства инвалидов, повышения качества рабочих мест, выделяемых работодателями в счет квоты для приема на работу инвалидов, стимулирования работодателей к созданию оснащенных рабочих мест для трудоустройства инвалидов.</w:t>
      </w:r>
    </w:p>
    <w:p>
      <w:pPr>
        <w:pStyle w:val="ConsPlusNormal"/>
        <w:spacing w:lineRule="atLeast" w:line="3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на своих территориях должны принять меры по выполнению областного закона об установлении на территории Новгородской области квоты для приема на работу инвалидов и в первую очередь в отношении муниципальных организаций.</w:t>
      </w:r>
    </w:p>
    <w:p>
      <w:pPr>
        <w:pStyle w:val="ConsPlusNormal"/>
        <w:spacing w:lineRule="atLeast" w:line="3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некоммерческих организаций к решению вопросов трудоустройства инвалидов департамент проводит работу по оказанию помощи общественным организациям в привлечении грантов, направленных на повышение уровня занятости инвалидов.</w:t>
      </w:r>
    </w:p>
    <w:p>
      <w:pPr>
        <w:pStyle w:val="ConsPlusNormal"/>
        <w:spacing w:lineRule="atLeast" w:line="34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ешение проблем занятости инвалидов возможно только при объединении усилий органов службы занятости, органов исполнительной власти области, органов местного самоуправления, общественных организаций инвалидов, федеральных учреждений медико-социальной экспертизы, работодателей.</w:t>
      </w:r>
    </w:p>
    <w:p>
      <w:pPr>
        <w:pStyle w:val="Normal"/>
        <w:spacing w:lineRule="atLeast" w:line="34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6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0" w:after="122"/>
      <w:ind w:firstLine="244"/>
    </w:pPr>
    <w:rPr>
      <w:rFonts w:eastAsia="Lucida Sans Unicode" w:cs="Tahoma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07:00Z</dcterms:created>
  <dc:creator>Специалист</dc:creator>
  <dc:description/>
  <cp:keywords/>
  <dc:language>en-US</dc:language>
  <cp:lastModifiedBy>Царева Т.Н.</cp:lastModifiedBy>
  <cp:lastPrinted>2017-09-12T21:14:00Z</cp:lastPrinted>
  <dcterms:modified xsi:type="dcterms:W3CDTF">2017-09-12T18:15:00Z</dcterms:modified>
  <cp:revision>14</cp:revision>
  <dc:subject/>
  <dc:title/>
</cp:coreProperties>
</file>